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số 6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 LĨNH VỰC XÃ HỘI, MÔI TRƯỜ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237"/>
        <w:gridCol w:w="711"/>
        <w:gridCol w:w="486"/>
        <w:gridCol w:w="427"/>
        <w:gridCol w:w="486"/>
        <w:gridCol w:w="411"/>
        <w:gridCol w:w="464"/>
        <w:gridCol w:w="427"/>
        <w:gridCol w:w="464"/>
        <w:gridCol w:w="464"/>
        <w:gridCol w:w="427"/>
        <w:gridCol w:w="411"/>
        <w:gridCol w:w="538"/>
        <w:gridCol w:w="1117"/>
      </w:tblGrid>
      <w:tr>
        <w:trPr/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2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2023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24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kiến năm 2025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năm 2021-202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báo cáo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đến thời điểm báo cáo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cả năm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cả năm so với thực hiện 2023 (%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mục tiêu 2024 (%)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ước thực hiện 2024 (%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5 năm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giai đoạn 2016-202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3)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4)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5)</w:t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DÂN SỐ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ân số trung bình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người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 (TCTK)</w:t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 dân số nông thôn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iệu người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ổi thọ trung bình tính từ lúc sinh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ổi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 (TCTK)</w:t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số giới tính khi sinh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bé trai/100 bé gái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Y tế; Bộ KHĐT (TCTK) </w:t>
            </w:r>
            <w:hyperlink w:anchor="_ftn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17]</w:t>
              </w:r>
            </w:hyperlink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GIÁO DỤC</w:t>
            </w:r>
          </w:p>
        </w:tc>
        <w:tc>
          <w:tcPr>
            <w:tcW w:w="5716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GDĐT</w:t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uy động trẻ nhà trẻ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uy động trẻ mẫu giáo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phổ cập giáo dục trung học cơ sở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phổ cập giáo dục trung học cơ sở (tỉnh đạt chuẩn mức độ 1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phổ cập giáo dục trung học cơ sở (tỉnh đạt chuẩn mức độ 2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phổ cập giáo dục trung học cơ sở (tỉnh đạt chuẩn mức độ 3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nh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số lượt người được tham gia đào tạo, bồi dưỡng tại các cơ sở giáo dục thường xuyên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giảng viên đại học có bằng tiến sĩ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LAO ĐỘNG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ực lượng lao động từ 15 tuổi trở lên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người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 (TCTK)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từ 15 tuổi trở lên đang làm việc trong nền kinh tế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người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 (TCTK)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 tỷ lệ lao động nông nghiệp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ộ KHĐT (TCTK)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i làm việc nước ngoài theo hợp đồng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người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LĐTBXH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người tham gia bảo hiểm xã hội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HXHVN; Bộ KHĐT (TCTK) </w:t>
            </w:r>
            <w:hyperlink w:anchor="_ftn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18]</w:t>
              </w:r>
            </w:hyperlink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người tham gia bảo hiểm thất nghiệp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LĐTBXH; Bộ KHĐT (TCTK) </w:t>
            </w:r>
            <w:hyperlink w:anchor="_ftn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19]</w:t>
              </w:r>
            </w:hyperlink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Y TẾ</w:t>
            </w:r>
          </w:p>
        </w:tc>
        <w:tc>
          <w:tcPr>
            <w:tcW w:w="683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bác sĩ trên 1 vạn dân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số tử vong mẹ trên 100.000 trẻ đẻ sống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; Bộ KHĐT (TCTK)</w:t>
            </w:r>
            <w:hyperlink w:anchor="_ftn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20]</w:t>
              </w:r>
            </w:hyperlink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suất tử vong của trẻ em dưới 1 tuổi (trên 1.000 trẻ đẻ ra sống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‰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Y tế; Bộ KHĐT (TCTK) </w:t>
            </w:r>
            <w:hyperlink w:anchor="_ftn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21]</w:t>
              </w:r>
            </w:hyperlink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suất tử vong của trẻ em dưới 5 tuổi (trên 1.000 trẻ đẻ ra sống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‰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Y tế; Bộ KHĐT (TCTK) </w:t>
            </w:r>
            <w:hyperlink w:anchor="_ftn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22]</w:t>
              </w:r>
            </w:hyperlink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trẻ em dưới 5 tuổi suy dinh dưỡng (chiều cao theo tuổi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dân số được quản lý, theo dõi và chăm sóc, bảo vệ sức khỏe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ược sĩ đại học trên 1 vạn dân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ợc sĩ đại học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ều dưỡng viên trên 1 vạn dân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dưỡng viên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ài lòng của người dân với dịch vụ y tế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CẢI CÁCH HÀNH CHÍNH</w:t>
            </w:r>
          </w:p>
        </w:tc>
        <w:tc>
          <w:tcPr>
            <w:tcW w:w="5716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Nội vụ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số cải cách hành chính của các bộ, cơ quan ngang bộ bình quân cả nước (Par-Index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số cải cách hành chính của các tỉnh, thành phố trực thuộc trung ương bình quân cả nước (Par-Index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số hài lòng về sự phục vụ của cơ quan hành chính nhà nước bình quân cả nước (SIPAS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tinh giản biên chế công chức hưởng lương từ ngân sách nhà nước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tinh giản biên chế sự nghiệp hưởng lương từ ngân sách nhà nước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MÔI TRƯỜNG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dân cư khu vực thành thị được sử dụng nước sạch</w:t>
            </w:r>
            <w:hyperlink w:anchor="_ftn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23]</w:t>
              </w:r>
            </w:hyperlink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Xây dựng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dân cư khu vực nông thôn được sử dụng nước hợp vệ sinh</w:t>
            </w:r>
            <w:hyperlink w:anchor="_ftn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24]</w:t>
              </w:r>
            </w:hyperlink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NPTNT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thu gom và xử lý chất thải rắn sinh hoạt đô thị đảm bảo tiêu chuẩn, quy chuẩn</w:t>
            </w:r>
            <w:hyperlink w:anchor="_ftn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25]</w:t>
              </w:r>
            </w:hyperlink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NMT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cơ sở gây ô nhiễm môi trường nghiêm |trọng được xử lý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NMT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4:00Z</dcterms:created>
  <dc:creator>PC</dc:creator>
  <dc:description/>
  <cp:keywords/>
  <dc:language>en-US</dc:language>
  <cp:lastModifiedBy>PC</cp:lastModifiedBy>
  <dcterms:modified xsi:type="dcterms:W3CDTF">2024-08-02T08:35:00Z</dcterms:modified>
  <cp:revision>1</cp:revision>
  <dc:subject/>
  <dc:title/>
</cp:coreProperties>
</file>